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LENCO MATERIALE OCCORRENT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alunni classe 2</w:t>
      </w:r>
      <w:r>
        <w:rPr>
          <w:b/>
          <w:sz w:val="32"/>
          <w:vertAlign w:val="superscript"/>
        </w:rPr>
        <w:t>a</w:t>
      </w:r>
      <w:r>
        <w:rPr>
          <w:b/>
          <w:sz w:val="32"/>
        </w:rPr>
        <w:t xml:space="preserve"> A) a.s.2022-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°1 quadernone a righe di classe seconda per italiano, provvisto di copertina rossa, etichetta e nome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°1 quadernone a quadretti alti mezzo cm per matematica, provvisto di copertina blu, etichetta e nom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°1 quadernone a quadretti alti mezzo cm per scienze, provvisto di copertina verde, etichetta e nom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°1 quadernone a quadretti alti mezzo cm per storia, provvisto di copertina rosa, etichetta e nome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°1 quadernone a quadretti alti mezzo cm per geografia, provvisto di copertina gialla, etichetta e nome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°1 </w:t>
      </w:r>
      <w:bookmarkStart w:id="0" w:name="_Hlk105870484"/>
      <w:r>
        <w:rPr>
          <w:sz w:val="28"/>
          <w:szCs w:val="28"/>
        </w:rPr>
        <w:t xml:space="preserve">quadernone a quadretti alti mezzo cm per </w:t>
      </w:r>
      <w:bookmarkEnd w:id="0"/>
      <w:r>
        <w:rPr>
          <w:sz w:val="28"/>
          <w:szCs w:val="28"/>
        </w:rPr>
        <w:t>religione, provvisto di copertina bianca, etichetta e nome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° 1 quadernone a quadretti alti mezzo cm per inglese, provvisto di copertina arancione, etichetta e nome;       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°2 quadernoni a quadretti alti mezzo cm di scorta con etichetta e nome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° 1 quadernone a righe di classe seconda di scorta con etichetta e nome;      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risma di fogli A4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cartelletta con etichetta e nom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ennarelli a punta grossa (da lasciare a scuola)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tuccio contenente: - pennarelli a punta fin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  n° 2 matit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  gomma bianc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  pastell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  un temperino raccogli-pun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  colla stic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  un paio di forbici punta arrotondata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regoli per attività logico – matematich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.B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i raccomanda di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ricoprire</w:t>
      </w:r>
      <w:r>
        <w:rPr>
          <w:i/>
          <w:sz w:val="28"/>
          <w:szCs w:val="28"/>
        </w:rPr>
        <w:t xml:space="preserve"> ogni quaderno con copertina (del colore corrispondente, se richiesto) ed etichetta sulla quale devono essere ben chiari nome e ambito disciplinare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controllare</w:t>
      </w:r>
      <w:r>
        <w:rPr>
          <w:i/>
          <w:sz w:val="28"/>
          <w:szCs w:val="28"/>
        </w:rPr>
        <w:t xml:space="preserve"> regolarmente il materiale di facile consumo ( pastelli, matite, gomma, colla, quaderni, ecc.) e provvedere a sostituirl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raziando per la collaborazione, auguriamo a tutti BUONE VACANZ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Le maestr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47" w:hanging="38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3:00Z</dcterms:created>
  <dc:creator>Anna</dc:creator>
  <dc:description/>
  <cp:keywords/>
  <dc:language>en-US</dc:language>
  <cp:lastModifiedBy>SABRINA GRAZIOLI</cp:lastModifiedBy>
  <cp:lastPrinted>2013-09-09T19:40:00Z</cp:lastPrinted>
  <dcterms:modified xsi:type="dcterms:W3CDTF">2022-06-13T12:47:00Z</dcterms:modified>
  <cp:revision>14</cp:revision>
  <dc:subject/>
  <dc:title/>
</cp:coreProperties>
</file>